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OSMO VANREDNO ZASEDANjE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6. jul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Osmi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počela u 1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30 časova. Predsedava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DSEDNIK: Poštovane dame i gospodo narodni poslanici, nastavljamo sednicu Osmog vanrednog zasedanja Narodne skupštine Republike Srbije u 2013. god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vu službene evidencije o prisutnosti narodnih poslanika, sednici prisustvuje 11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88. stav 5. Poslovnika Narodne skupštine  predviđeno da kvorum za rad Narodne skupštine u Danu za glasanje postoji ako je na sednici prisutna većina od ukupnog broja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i utvrđivanja broja poslanika prisutnih u sali, molim narodne poslanike da ubace svoje identifikacione kartice u poslaničke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menom elektronskog sistema za glasanje, utvrđeno je da je u sali prisutno 129 poslanika, odnosno da je prisutna većina od ukupnog broja poslanika i da postoje uslovi za  rad Narodne skupštine, u smislu člana 88. stav 5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veštavam vas da je sprečen da sednici prisustvuje narodni poslanik Ljubiša Stojmir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završila raspravu o svim tačkama dnevnog reda i odlučivanje o 1. tački dnevnog reda – Predlogu zakona o izmenama i dopunama Zakona o budžetu Republike Srbije za 2013. godinu, sa predlozima odluka o davanju saglasnosti na odluke o izmenama i dopunama finansijskih planova organizacija za obavezno socijalno osiguranje za 2013. godinu, prelazimo na odlučivanje o preostalim tačkama dnevnog reda ove sednic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2. tačku dnevnog reda – PREDLOG ZAKONA O IZMENAMA I DOPUNAMA ZAKONA O BUDžETSKOM SISTEM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zakona o izmenama i dopunama Zakona o budžetskom sistemu, u načel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0, protiv – 33, nisu glasala četiri, od 16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prihvatila Predlog zakona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prelaska na odlučivanje o amandmanima, podsećam vas da su narodni poslanici Radmila Gerov, Judita Popović, Nataša Mićić, Zoran Ostojić i Kenan Hajdarević pisanim putem povukli amandman koji su zajedno podneli na član 7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kođe vas podsećam da su sastavni deo Predloga zakona postali amandmani koje su podneli narodni poslanici: Vladimir Ilić na član 5, zajedno Dušica Morčev i Gorica Gajić na član 9, Borisav Kovačević na član 14, Gorica Mojović na član 16. sa ispravkom i amandmani Odbora za finansije, republički budžet i kontrolu trošenja javnih sredstava na članove 9. i 18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su zajedno podneli narodni poslanici Bojana Božanić i Miroslav Pet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160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6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su zajedno podneli Judita Popović, Nataša Mićić, Radmila Gerov, Zoran Ostoj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nije glasalo 159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6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 zajedno podneli narodni poslanici dr Nenad Popović, Bojana Božanić, Dušica Morčev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6, nije glasalo 162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6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e narodni poslanici Bojana Božanić, Dušica Morčev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3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narodni poslanici dr Nenad Popović, Bojana Božanić, Dušica Morčev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6, nije glasalo 168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4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su zajedno podnele narodni poslanici Bojana Božanić, Dušica Morčev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nije glasalo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4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 su zajedno podneli narodni poslanici Bojana Božanić i Miroslav Pet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 su zajedno podnele narodni poslanici Bojana Božanić, Dušica Morčev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65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man su zajedno podnele narodni poslanici Bojana Božanić, Dušica Morčev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man su zajedno podnele narodni poslanici Bojana Božanić, Dušica Morčev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su zajedno podneli Judita Popović, Nataša Mićić, Radmila Gerov, Zoran Ostoj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sa ispravkom zajedno su podneli narodni poslanici Bojana Božanić i Miroslav Pet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sa ispravkom zajedno su podnele narodni poslanici Dušica Morčev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67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6. amandman je podnela poslanik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protiv – jedan, nije glasalo 164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9. amandman su zajedno podneli narodni poslanici Bojana Božanić i Miroslav Pet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nije glasalo 168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Narodne skupštine o postojanju naročito opravdanih razloga za stupanje zakona na snagu u roku kraćem od osam dana od dana njegovog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dsećam vas da je članom 20. Predloga zakona predviđeno da ovaj zakon stupa na snagu narednog dana od dana objavljivanja u "Službenom glasniku Republike Srbije"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ma članu 196. stav 4. Ustava Republike Srbije, zakoni i drugi akti stupaju na snagu najranije osmog dana od dana objavljivanja i mogu da stupe na snagu ranije samo ako za to postoje naročito opravdani razlozi utvrđeni prilikom njihovog donoše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da se utvrdi postojanje naročito opravdanih razloga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7, protiv – 39, nije glasalo 11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posebno odlučila da postoje naročito opravdani razlozi za stupanje zakona na snagu u roku kraćem od osam dana od dana njegovog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ama i dopunama Zakona o budžetskom sistem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8, protiv – 45, nije glasalo četiri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usvojila Predlog zakona o izmenama i dopunama Zakona o budžetskom sistem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3. tačku dnevnog reda – PREDLOG ZAKONA O IZMENI ZAKONA O PENZIJSKOM I INVALIDSKOM OSIGURANj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i Zakona o penzijskom i invalidskom osiguranju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0, protiv – 43, nije glasalo četiri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sa ispravkom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podnela je narodni poslanik Bojana Božan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165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da se utvrdi postojanje naročito opravdanih razloga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0, protiv – 40, nije glasalo 8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posebno odlučila da postoje naročito opravdani razlozi za stupanje zakona na snagu u roku kraćem od osam dana od dana njegovog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i Zakona o penzijskom i invalidskom osiguranj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9, protiv – 46, nije glasalo četiri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izmeni Zakona o penzijskom i invalidskom osiguran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4. tačku dnevnog reda – PREDLOG ZAKONA O PREUZIMANjU OBAVEZA JAVNOG PREDUZEĆA "PUTEVI SRBIJE" PREMA PRIVREDNIM DRUŠTVIMA PO OSNOVU NEIZMIRENIH OBAVEZA I PRETVARANjA TIH OBAVEZA U JAVNI DUG REPUBLIKE SRBI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o Predlogu zakona u načelu i u pojedinostima, a pre prelaska na odlučivanje, podsećam vas da na osnovu člana 105. stav 3. tačka 4. Ustava Republike Srbije, Narodna skupština odlučuje o zakonima kojima se uređuju javno zaduživanje, većinom glasova sv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reuzimanju obaveza Javnog preduzeća "Putevi Srbije" prema privrednim društvima po osnovu neizmirenih obaveza i pretvaranja tih obaveza u javni dug Republike Srbije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7, protiv – 42, nije glasalo 10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prihvatila Predlog zakona u načelu, 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su zajedno podneli narodni poslanici Judita Popović, Radmila Gerov, Bojan Đurić i Kenan Hajdare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3, nije glasalo 156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Judita Popović, Radmila Gerov, Bojan Đurić i Kenan Hajdare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2, nije glasalo 158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Miroslav Petković i Milica Rado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71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i narodni poslanici Judita Popović, Radmila Gerov, Bojan Đurić i Kenan Hajdare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2, protiv – jedan, nije glasalo 159, od 18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 zajedno podneli narodni poslanici Judita Popović, Radmila Gerov, Bojan Đurić i Kenan Hajdare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7, protiv – dva, nije glasalo 163, od 18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, u istovetnom tekstu, podneli su zajedno Miroslav Petković i Milica Radović i zajedno poslanici: Judita Popović, Radmila Gerov, Bojan Đurić i Kenan Hajdare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0, nije glasalo 152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narodni poslanici Judita Popović, Radmila Gerov, Bojan Đurić i Kenan Hajdare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0, nije glasalo 162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su zajedno podneli narodni poslanici Judita Popović, Radmila Gerov, Bojan Đurić i Kenan Hajdare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2, nije glasalo 160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da se utvrdi postojanje naročito opravdanih razloga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9, protiv – 50, nije glasalo 6, od 18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utvrdila da postoje naročito opravdani razlozi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reuzimanju obaveza Javnog preduzeća "Putevi Srbije" prema privrednim društvima po osnovu neizmirenih obaveza i pretvaranja tih obaveza u javni dug Republike Srbij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0, protiv – 49, nije glasalo pet, od 18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usvojila Predlog zakona o preuzimanju obaveza Javnog preduzeća "Putevi Srbije" prema privrednim društvima po osnovu neizmirenih obaveza i pretvaranja tih obaveza u javni dug Republike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5. tačku dnevnog reda – PREDLOG ZAKONA O IZMENI ZAKONA O PREUZIMANjU OBAVEZA ZDRAVSTVENIH USTANOVA PREMA VELEDROGERIJAMA PO OSNOVU NABAVKE LEKOVA I MEDICINSKOG MATERIJALA I PRETVARANjU TIH OBAVEZA U JAVNI DUG REPUBLIKE SRBI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, a s obzirom da na Predlog zakona nisu podneti amandmani, Narodna skupština će saglasno članu 160. stav 3. Poslovnika Narodne skupštine odlučivati samo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go što pređemo na odlučivanje, podsećam vas da je članom 105. stav 3. tačka 4. Ustava Republike Srbije, predviđeno da Narodna skupština odlučuje većinom glasova svih poslanika o zakonima kojima se uređuje javno zaduž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i zakona o preuzimanju obaveza zdravstvenih ustanova prema veledrogerijama po osnovu nabavke lekova i medicinskog materijala i pretvaranju tih obaveza u javni dug Republike Srbij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8, protiv – 48, nije glasalo 9, od 18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usvojila Predlog zakona o izmeni zakona o preuzimanju obaveza zdravstvenih ustanova prema veledrogerijama po osnovu nabavke lekova i medicinskog materijala i pretvaranju tih obaveza u javni dug Republike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6. tačku dnevnog reda – PREDLOG ZAKONA O RAČUNOVODSTV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računovodst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6, protiv – 47, nije glasalo – 11, od 18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prihvatila Predlog zakona u načelu, 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uzdržana – dva, nije glasalo – 172, od 18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e narodni poslanici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– 174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6. amandman je podnela poslanik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– 174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– 172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72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2. amandman su zajedno podnele narodni poslanici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o – 171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naslov iznad člana 22. i član 22. amandman je podnela narodni poslanik Gorica Gaj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– 174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8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72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9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o – 171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3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– 172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vu člana 157. stav 6. Poslovnika Narodne skupštine, Odbor za finansije, republički budžet i kontrolu trošenja javnih sredstava podneo je amandman na član 41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9, protiv – jedan, uzdržan – jedan, nije glasalo – 49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naslov iznad člana 42. i član 42. amandman su zajedno podnele poslanici Gorica Gajić, Dušica Morčev i Bojana Božan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70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naslov iznad člana 43. i član 43. amandman su zajedno podnele poslanici Gorica Gajić, Dušica Morčev i Bojana Božan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uzdržan – jedan, nije glasalo – 169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naslov iznad člana 44. i član 44. amandman su zajedno podnele poslanici Gorica Gajić, Dušica Morčev i Bojana Božan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o – 171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6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uzdržan – jedan, nije glasalo – 170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naslov iznad člana 48. i član 48. amandman su zajedno podnele poslanici Gorica Gajić, Dušica Morčev i Bojana Božan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– 169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vu člana 157. stav 6. Poslovnika Narodne skupštine, Odbor za finansije, republički budžet i kontrolu trošenja javnih sredstava, podneo je amandman na član 51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7, nije glasalo – 53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računovodstv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0, protiv – 42, nije glasalo – 8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računovodstv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7. tačku dnevnog reda – PREDLOG ZAKONA O REVIZIJ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p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reviziji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6, protiv – 39, nije glasalo – 15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prihvatila Predlog zakona u načelu, 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poslanici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uzdržanih – jedan,nije glasalo – 169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69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69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1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uzdržanih – jedan,nije glasalo – 169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0. amandman su zajedno podnele narodni poslanici Gorica Gajić, Dušica Morčev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– 168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u članu 113. Predloga zakona predviđeno da odredba člana 113. ima povratno dejst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ma članu 197. stav 2. i član 160. stav 4. Poslovnika Narodne skupštine, kad Predlog zakona sadrži odredbe za koje se predviđa povratno dejstvo, prilikom glasanja o tim odredbama, Narodna skupština će posebno odlučiti da li za to dejstvo postoji opšti intere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sadržan u članu 113. Predloga zakona, da postoji opšti interes da odredba člana 113. ima povratno dejst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9, protiv – 24, nije glasalo – 25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predlog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reviziji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8, protiv – 40, nije glasalo – 10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revizij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8. tačku dnevnog reda – PREDLOG ZAKONA O FAKTORING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faktoringu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3, protiv – 6, nije glasalo – 29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e narodni poslanici Bojana Božanić i Dušica Morče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– 166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Gorica Gaj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uzdržanih – jedan, nije glasalo – 165, od 17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i: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65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65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65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65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6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65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7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65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9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66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0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65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4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uzdržan – jedan, nije glasalo 165, od 17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6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68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8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67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9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nije glasalo 169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5. amandman su zajedno podneli Gorica Gajić, Dušica Morčev, Bojana Božanić, Miroslav Petkov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68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smo završili odlučivanje o amandmanima, pristupamo glasanju o Predlogu zakona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faktoring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8, protiv – 7, uzdržan – jedan, nije glasao 31, od 17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faktoring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lazimo na glasanje o predlozima zakona o potvrđivanju međunarodnih ugovo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, na osnovu člana 105. stav 3. tačka 6. Ustava Republike Srbije, Narodna skupština odlučuje o zakonima kojima se uređuje zaključivanje i potvrđivanje međunarodnih ugovora većinom glasova sv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zirom da na navedene predloge zakona nisu podneti amandmani, saglasno članu 160. stav 3. Poslovnika, Narodna skupština će o ovim predlozima zakona glasati samo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9. tačku dnevnog reda – PREDLOG ZAKONA O POTVRĐIVANjU ANEKSA BR. 1 SPORAZUMA O EKONOMSKOJ I TEHNIČKOJ SARADNjI U OBLASTI INFRASTRUKTURE IZMEĐU VLADE REPUBLIKE SRBIJE I VLADE NARODNE REPUBLIKE K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Aneksa br. 1 Sporazuma o ekonomskoj i tehničkoj saradnji u oblasti infrastrukture između Vlade Republike Srbije i Vlade Narodne Republike Kin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5, uzdržan – jedan, nije glasalo 29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10. tačku dnevnog reda – PREDLOG ZAKONA O POTVRĐIVANjU SPORAZUMA O IZMENAMA I DOPUNAMA SPORAZUMA IZMEĐU REPUBLIKE SRBIJE I REPUBLIKE ITALIJE O KREDITU ZA REALIZACIJU PROGRAMA "KREDIT ZA POMOĆ MALIM I SREDNjIM PREDUZEĆIMA PREKO DOMAĆEG BANKARSKOG SEKTORA I PODRŠKU LOKALNOM RAZVOJU KROZ JAVNA KOMUNALNA PREDUZEĆA"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Sporazuma o izmenama i dopunama Sporazuma između Republike Srbije i Republike Italije o kreditu za realizaciju Programa "Kredit za pomoć malim i srednjim preduzećima preko domaćeg bankarskog sektora i podršku lokalnom razvoju kroz javna komunalna preduzeća"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2, uzdržan – jedan, nije glasalo 30, od 17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vodom ukazivanja poslanika na POVREDE POSLOVNIKA Narodne skupštine, podsećam vas na odredbu člana 103. stav 6. Poslovnika, prema kojoj ako i posle objašnjenja predsednika Narodne skupštine, odnosno predsedavajućeg, narodni poslanik smatra da je povreda učinjena, može zahtevati, bez prava na obrazlaganje, da se Narodna skupština, bez pretresa, o tome izjasni u Danu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Mira Petrović, na sednici 2. jula 2013. godine, u 11.15 časova, ukazala je na povredu člana 104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57, od 16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Srđan Milivojević, na sednici 2. jula 2013. godine, u 20.13 časova, ukazao je na povrede Poslovnika Narodne skupštine, ne navodeći član na koji se povreda odnos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Poslovn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protiv – jedan, nije glasalo 154, od 16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Poslovn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Veroljub Arsić, na sednici 15. jula 2013. godine, u 12.25 časova, ukazao je na povredu člana 104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4, protiv – dvoje, nije glasalo 65, od 16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je povređen član 104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slanik Veroljub Arsić, na sednici 15. jula 2013. godine, u 12 časova i 27 minuta, ukazao je na povredu člana 107.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član 107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5, protiv – 7, nije glasalo – 58, od 16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je povređen član 107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slanik Zoran Babić, na sednici 15. jula 2013. godine, u 12 časova i 30 minuta, ukazao je na povredu člana 106. stav 1.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Molim da Narodna skupština odluč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1, protiv – troje, nije glasalo – 51, od 15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je povređen član 106. stav 1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slanik Zoran Babić, na sednici 15. jula 2013. godine, u 12 časova i 34 minuta, ukazao je na povredu člana 107. stav 1.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član 107. stav 1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0, nije glasalo – 55, od 14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je povređen član 107. stav 1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slanik Zoran Babić, na sednici 15. jula 2013. godine, u 13 časova i 10 minuta, ukazao je na povredu člana 107. stav 2.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9, nije glasalo – 64, od 14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je povređen član 107. stav 2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slanik Zoran Babić, na sednici 15. jula 2013. godine, u 13 časova i 16 minuta, ukazao je na povredu člana 106.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član 106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2, nije glasalo – 60, od 14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je povređen član 106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slanik Zoran Babić, na sednici 15. jula 2013. godine, u 13 časova i 20 minuta, ukazao je na povredu člana 107.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član 107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0, uzdržan – jedan, nije glasalo – 50, od 14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je povređen član 107.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razmatranje svih tačaka dnevnog reda ove sednice i odlučivanje o njima, saglasno članu 102. Poslovnika Narodne skupštine, zaključujem sednicu Osmog vanrednog zasedanja Narodne skupštine Republike Srbije u 2013. god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vremeno podsećam narodne poslanike da u 12.00 časova počinje Deveta vanredna sednica i molim vas da u 12.00 počnemo na vreme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nica je završena u 11.25 časov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1:00Z</dcterms:created>
  <dc:creator>tomak</dc:creator>
  <dc:description/>
  <dc:language>en-US</dc:language>
  <cp:lastModifiedBy>info</cp:lastModifiedBy>
  <dcterms:modified xsi:type="dcterms:W3CDTF">2015-01-27T11:11:00Z</dcterms:modified>
  <cp:revision>2</cp:revision>
  <dc:subject/>
  <dc:title>РЕПУБЛИКА СРБИЈА</dc:title>
</cp:coreProperties>
</file>